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- ВСЕМИРНЫЙ ДЕНЬ ЛЕГКИХ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ыхание — основа самой жизни и здоровья, важнейшая функция и потребность! Жизнь без воздуха невозможна — люди дышат для того, чтобы жить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гкие — главный орган дыхательной системы человеческого организма, занимающий почти всю полость грудной клетки. Как и любые другие, болезни легких бывают острыми и хроническими и вызваны как внешними, так и внутренними факторами, их симптомы весьма разнообразны. К сожалению, заболевания легких в последнее время стали достаточно частым и распространенным явлением и представляют собой одну из самых главных угроз для жизни и здоровья челове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ежать легочных заболеваний в наше время становится все труднее из-за курения, ослабленной иммунной системы, плачевной экологической обстановки, обилия машин, заводов, бытовой химии и прочих факторов, негативно влияющих на здоровье легких. Данные факторы могут привести к заболеваниям легких, таким как астма, туберкулез, пневмония, бронхит, ХОБЛ и рак легки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мирный день легких нужен не только для того, чтобы привлекать и выявлять пациентов с заболеваниями органов дыхания, но и для информирования всего населения о вреде некоторых привычек, при чем не только для себя, но и для окружающих и близких вам людей. Ведь, например пассивное курение, ничуть не меньше вредит здоровью, как и активное, особенно это касается молодежи и детей. Кроме курения не менее серьезными возможными причинами являются: проживание в районах с неблагоприятным экологическим фоном, работа на шахтах и предприятиях химической промышленности, вынужденное постоянное вдыхание дыма, который образуется от сгорания дров, угля и т.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едицине описано огромное количество заболеваний легких, которые возникают по определенным причинам, характеризуются собственными симптомами и развитием болезн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Пневмония или воспаление легки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это заболевание легких преимущественно инфекционного происхождения с поражением концевых участков легких – альвеол и нарушением газообмена на их уровне. Альвеолы заполняются жидкостью или гнойным материалом, вызывая кашель с мокротой, реже кровохарканье, жар, озноб и затрудненное дыхание. Пневмонию могут вызывать различные микроорганизмы, включая бактерии, вирусы и гриб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невмония может варьировать от легкой до угрожающей жизни, наиболее опасное для младенцев и детей младшего возраста, людей старше 65 лет и людей с ослабленной иммунной систем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Бронхит</w:t>
      </w:r>
      <w:r>
        <w:rPr>
          <w:rFonts w:cs="Times New Roman" w:ascii="Times New Roman" w:hAnsi="Times New Roman"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(лат. </w:t>
      </w:r>
      <w:r>
        <w:rPr>
          <w:rFonts w:cs="Times New Roman" w:ascii="Times New Roman" w:hAnsi="Times New Roman"/>
          <w:color w:val="C00000"/>
          <w:sz w:val="28"/>
          <w:szCs w:val="28"/>
        </w:rPr>
        <w:t>bronchitis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, от бронх + -</w:t>
      </w:r>
      <w:r>
        <w:rPr>
          <w:rFonts w:cs="Times New Roman" w:ascii="Times New Roman" w:hAnsi="Times New Roman"/>
          <w:color w:val="C00000"/>
          <w:sz w:val="28"/>
          <w:szCs w:val="28"/>
        </w:rPr>
        <w:t>itis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— воспа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заболевание дыхательной системы, при котором в воспалительный процесс вовлекаются бронхи. Является одной из частых причин обращения за медицинской помощью. В большинстве случаев острого бронхита его причиной является инфекция, например вирусная или бактериальная, однако чаще всего требуется только симптоматическое лечение (антигистаминными или противокашлевыми препаратами) и употребление антибиотиков не требуется. Хронический бронхит может развиваться как осложнение острого, или в результате длительного действия неинфекционных раздражающих факторов, таких как пыль. В некоторых случаях при бронхите развивается закупорка бронхов из-за отека слизистой оболочки, такой бронхит носит название обструктивного. Лечение бронхита зависит от провоцирующего фактора, типа течения и формы заболе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Хроническая обструктивная болезнь легких.</w:t>
      </w:r>
      <w:r>
        <w:rPr>
          <w:rFonts w:cs="Times New Roman" w:ascii="Times New Roman" w:hAnsi="Times New Roman"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еждународной классификации ее название звучит именно так. Но отдельную строчку для хронической обструктивной болезни легких (ХОБЛ) выделили сравнительно недавно, в 1998 году, на основании принятого совместного документа Всемирной организации здравоохранения и американского Института сердца, легких и крови. Слово «болезнь» употребляется именно во множественном числе, объединяя по сути различные стадии собственно обструктивной болезни и некоторых других патолог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Туберкулёз передается воздушно-капельным путе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кобактерии находятся вне клеток и медленно размножаются, поэтому ткани долгое время остаются без изменений. Патологический процесс начинается с лимфатических узлов, затем переходит на легкие. Микроорганизмы питаются тканью легких, распространяясь дальше и поражая другие органы и систем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физема возникает из-за расширения бронхиол и разрушения перегородок между альвеолами. Характерные симптомы – одышка, кашель, увеличение в объеме грудной клет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Рак легкого.</w:t>
      </w:r>
      <w:r>
        <w:rPr>
          <w:rFonts w:cs="Times New Roman" w:ascii="Times New Roman" w:hAnsi="Times New Roman"/>
          <w:color w:val="4B4B4B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ый год в мире эту патологию впервые диагностируют у миллиона пациентов. Успех лечения при раке легких напрямую ассоциирован со скоростью обращения за медицинской помощью. Если заболевание диагностировано, и борьба с ним начинается на ранних стадиях, реальная надежда на выздоровление есть у 80% пациентов. Когда человек не обращает внимание на тревожные симптомы, упорно не идет на прием к врачу или игнорирует медицинские рекомендации, шансы выжить стремительно сокращаю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стма — это заболевание, во время которого становится трудно дышать из-за воспалительного процесса в бронхах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онхи — это такие дыхательные ветви, через которые воздух попадает в лёгкие. При отёке и сужении бронхов, воздухопроводящие пути перестают выполнять свою функцию, вследствие чего человек начинает задыхать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ом, бронхиальная астма даже в тяжелых формах поддается лечению, и сегодня удается добиться устойчивых длительных ремиссий, – однако необходимым условием этого выступает ответственное отношение пациента к собственному здоровью и комплайентное следование всем рекомендациям лечащего врача-пульмонолог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10 правил для здоровья легких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>Питайтесь правильно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естно, что пища, богатая антиоксидантами, оказывает положительное влияние на здоровье легких. Люди, часто потребляющие крестоцветные овощи (капуста, брокколи), темно-листовые овощи, фрукты, такие как апельсины и киви, снижают вероятность заболевания раком легких более чем вдвое. Продукты, содержащие большое количество витаминов А и С, помогают улучшить состояние легких и сохранить их здоровье. Достаточное употребление воды имеет решающее значение для здоровья легких, особенно, если вы страдаете от ХОБЛ или астм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>Не курите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ение оказывает одно из самых негативных воздействий на легкие. Если вы следите за своим здоровьем, об этой привычке нужно забыть. Не существует безопасных доз курения, любое воздействие сигаретного дыма приводит к повреждениям легких. Пассивное курение также оказывает пагубное влияние на легкие. Бросить курить никогда не поздно, избавляйтесь от привычки ежедневно убивать свой организ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>Занимайтесь дыхательной гимнастикой, физкультурой и спортом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сятиминутная зарядка, пробежки по утрам, занятия танцами, беговая дорожка дома, лыжи зимой и турпоходы летом – подобный образ жизни в том числе помогает здоровью легких. Глубокое дыхание полноценно открывает легкие и улучшает дыхание. Дышите таким образом, чтобы при вдохе ваша грудь поднималась, а при выдохе расслаблялись мышцы живота. Правильная осанка способствует полному раскрытию легких и более глубокому дыханию. Следите за положением спины не только во время ходьбы, но и во время сидения. Если вам приходится проводить много времени в положении сидя, чаще откидывайтесь на спинку стула и делайте несколько глубоких вдох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>Закаляйте организм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женный иммунитет увеличивает шансы заболеть пневмонией или бронхитом, поэтому рекомендуется увеличивать сопротивляемость организм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>Ежегодно проходите флюорографическое обследование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>Не забывайте проветривать помещения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>Очистите свой дом от пылесборников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ыль – почти такой же враг легких, как и никотин. Пыльные шторы, подушки и одеяла, клочья кошачьей шерсти, летающие по квартире, пыль на книжных полках – очередные факторы риска заболеваний легки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>Берегите легкие от химикатов, красок и бытовой химии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лучше и вовсе обходиться без них по мере возможности. Работая по дому, занимаясь чисткой предметов быта, человек подвергает себя отнюдь не безвредному воздействию вредных газов и частиц. Старайтесь трезво оценивать уровень безопасности средства, поэтому работать нужно в резиновых перчатках и респираторе. Помещение после работы нуждается в хорошем проветривании. Вместо масляных красок используйте водоэмульсионные, а чистящие средства лучше выбирать без хлорки и аммиа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>Чаще выбирайтесь на природу, в лес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и природных факторов наиболее мощным средством оздоровления человека является лес. Он является самым крупным производителем лечебного воздуха и его непревзойденным очистителем. Воздух леса, насыщенный озоном, напоенный лечебными ароматами, предельно очищенный от пыли и вредных примесей – могучее средство для здоровья и активного долголет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val="ru-RU"/>
        </w:rPr>
        <w:t>Ингаляции и чаи – эффективные средства для профилактики и лечения заболеваний легких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езными являются ингаляции на основе можжевельника, коры дуба, листьев или масла эвкалипта, лаванды, мяты, а также чаи из чабреца, девясила, мяты перечной, медуницы, мать-и-мачехи, корня солодк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4:00Z</dcterms:created>
  <dc:creator>User</dc:creator>
  <dc:description/>
  <cp:keywords/>
  <dc:language>en-US</dc:language>
  <cp:lastModifiedBy>User</cp:lastModifiedBy>
  <cp:lastPrinted>2022-09-22T16:25:00Z</cp:lastPrinted>
  <dcterms:modified xsi:type="dcterms:W3CDTF">2022-09-22T13:26:00Z</dcterms:modified>
  <cp:revision>1</cp:revision>
  <dc:subject/>
  <dc:title/>
</cp:coreProperties>
</file>